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BFAF7" w:val="clear"/>
        <w:spacing w:before="0" w:after="150"/>
        <w:jc w:val="center"/>
        <w:textAlignment w:val="baseline"/>
        <w:rPr/>
      </w:pPr>
      <w:r>
        <w:rPr>
          <w:b/>
          <w:color w:val="000000"/>
          <w:sz w:val="32"/>
          <w:szCs w:val="32"/>
        </w:rPr>
        <w:t>Конкурс детского творчества  «Новый год к нам идёт!»</w:t>
      </w:r>
    </w:p>
    <w:p>
      <w:pPr>
        <w:pStyle w:val="Style15"/>
        <w:shd w:fill="FBFAF7" w:val="clear"/>
        <w:spacing w:before="0" w:after="150"/>
        <w:textAlignment w:val="baseline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Цели конкурса:</w:t>
        <w:br/>
      </w:r>
      <w:r>
        <w:rPr>
          <w:color w:val="000000"/>
          <w:sz w:val="28"/>
          <w:szCs w:val="28"/>
        </w:rPr>
        <w:br/>
        <w:t>· выявление и поддержка одаренных детей</w:t>
        <w:br/>
        <w:t>· воспитание и формирование художественного вкуса</w:t>
      </w:r>
    </w:p>
    <w:p>
      <w:pPr>
        <w:pStyle w:val="Style15"/>
        <w:shd w:fill="FBFAF7" w:val="clear"/>
        <w:spacing w:before="0" w:after="150"/>
        <w:textAlignment w:val="baseline"/>
        <w:rPr/>
      </w:pPr>
      <w:r>
        <w:rPr>
          <w:b/>
          <w:color w:val="000000"/>
          <w:sz w:val="28"/>
          <w:szCs w:val="28"/>
        </w:rPr>
        <w:t>Задачи конкурса:</w:t>
        <w:br/>
        <w:br/>
      </w:r>
      <w:r>
        <w:rPr>
          <w:color w:val="000000"/>
          <w:sz w:val="28"/>
          <w:szCs w:val="28"/>
        </w:rPr>
        <w:t>· активизация и поддержка творческой инициативы обучающихся, вовлечение их в творческую деятельность;</w:t>
        <w:br/>
        <w:br/>
        <w:t>· развитие художественного самодеятельного мастерства и создание условий для творческой самореализации</w:t>
        <w:br/>
        <w:br/>
      </w:r>
      <w:r>
        <w:rPr>
          <w:b/>
          <w:color w:val="000000"/>
          <w:sz w:val="28"/>
          <w:szCs w:val="28"/>
        </w:rPr>
        <w:t>Организация и проведение конкурса:</w:t>
        <w:br/>
        <w:br/>
      </w:r>
      <w:r>
        <w:rPr>
          <w:color w:val="000000"/>
          <w:sz w:val="28"/>
          <w:szCs w:val="28"/>
        </w:rPr>
        <w:t xml:space="preserve">Объявление о конкурсе и сроках проведения, установление количества представляемых на конкурс стенгазет, определение наград. </w:t>
        <w:br/>
      </w:r>
    </w:p>
    <w:p>
      <w:pPr>
        <w:pStyle w:val="Style15"/>
        <w:shd w:fill="FBFAF7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проведения конкурса и его итоги освещаются  на сайте школы на странице «Начальная школа».</w:t>
      </w:r>
    </w:p>
    <w:p>
      <w:pPr>
        <w:pStyle w:val="Style15"/>
        <w:shd w:fill="FBFAF7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онкурс проводится  до 27.12.2012</w:t>
        <w:br/>
      </w:r>
    </w:p>
    <w:p>
      <w:pPr>
        <w:pStyle w:val="Style15"/>
        <w:shd w:fill="FBFAF7" w:val="clear"/>
        <w:spacing w:before="0" w:after="150"/>
        <w:textAlignment w:val="baseline"/>
        <w:rPr/>
      </w:pPr>
      <w:r>
        <w:rPr>
          <w:color w:val="000000"/>
          <w:sz w:val="28"/>
          <w:szCs w:val="28"/>
        </w:rPr>
        <w:t>Работы участников  конкурса в каждой возрастной группе можно увидеть в рекреациях начальной школы.</w:t>
        <w:br/>
        <w:br/>
        <w:t>Участники конкурса подразделяются на 3 возрастные группы:</w:t>
        <w:br/>
        <w:br/>
        <w:t>· 6 - 7лет;</w:t>
        <w:br/>
        <w:br/>
        <w:t>· 8 – 9 лет;</w:t>
        <w:br/>
        <w:br/>
        <w:t>· 10 – 11 лет</w:t>
        <w:br/>
      </w:r>
      <w:r>
        <w:rPr>
          <w:i/>
          <w:color w:val="000000"/>
          <w:sz w:val="28"/>
          <w:szCs w:val="28"/>
        </w:rPr>
        <w:br/>
        <w:t xml:space="preserve"> Номинации конкурса:</w:t>
      </w:r>
      <w:r>
        <w:rPr>
          <w:color w:val="000000"/>
          <w:sz w:val="28"/>
          <w:szCs w:val="28"/>
        </w:rPr>
        <w:br/>
        <w:br/>
        <w:t>· художественно-изобразительное творчество:  стенгазета, книжная графика, иллюстрации информационного и познавательного содержания</w:t>
        <w:br/>
        <w:br/>
        <w:t>· декоративно-прикладное творчество: работы декоративно-прикладного искусства: сюжетная композиция, аппликация, оригами, коллаж, текстильный дизайн ,витраж и др.</w:t>
        <w:br/>
        <w:br/>
      </w:r>
      <w:r>
        <w:rPr>
          <w:i/>
          <w:color w:val="000000"/>
          <w:sz w:val="28"/>
          <w:szCs w:val="28"/>
        </w:rPr>
        <w:t>Тематика работ, представляемых на конкурс:</w:t>
      </w:r>
      <w:r>
        <w:rPr>
          <w:color w:val="000000"/>
          <w:sz w:val="28"/>
          <w:szCs w:val="28"/>
        </w:rPr>
        <w:br/>
        <w:br/>
        <w:t>·Новогодние поздравления;</w:t>
        <w:br/>
        <w:br/>
        <w:t>·традиции празднования Нового года у разных народов;</w:t>
        <w:br/>
        <w:br/>
        <w:t>· семейные традиции и весёлые истории, связанные с Новым годом ;</w:t>
        <w:br/>
        <w:br/>
        <w:br/>
        <w:t>· реклама и юмор, связанные с Новым годом;</w:t>
        <w:br/>
        <w:br/>
        <w:t>· деятельность  по пожарной безопасности при праздновании Нового года(петарды, бенгальские огни ит.д.)</w:t>
      </w:r>
    </w:p>
    <w:p>
      <w:pPr>
        <w:pStyle w:val="Style15"/>
        <w:shd w:fill="FBFAF7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Работы могут выполняться в любом жанре и стиле, с использованием различных материалов (карандаш, пастель, акварель, гуашь, декоративные материалы), могут сопровождаться стихами, пословицами и т.п.</w:t>
        <w:br/>
      </w:r>
      <w:r>
        <w:rPr>
          <w:i/>
          <w:color w:val="000000"/>
          <w:sz w:val="28"/>
          <w:szCs w:val="28"/>
        </w:rPr>
        <w:br/>
        <w:t>Критерии оценки:</w:t>
      </w:r>
      <w:r>
        <w:rPr>
          <w:color w:val="000000"/>
          <w:sz w:val="28"/>
          <w:szCs w:val="28"/>
        </w:rPr>
        <w:br/>
        <w:br/>
        <w:t>· творческий подход к выполнению работы;</w:t>
        <w:br/>
        <w:br/>
        <w:t>· соответствие заявленной темы;</w:t>
        <w:br/>
        <w:br/>
        <w:t>· новаторство и оригинальность;</w:t>
        <w:br/>
        <w:br/>
        <w:t>· высокий уровень мастерства, художественный вкус, техника исполнения;</w:t>
        <w:br/>
        <w:br/>
        <w:t>· соответствие работы возрасту учащихся;</w:t>
        <w:br/>
        <w:br/>
        <w:t>· эстетический вид изделия (оформление изделия).</w:t>
        <w:br/>
        <w:br/>
      </w:r>
      <w:r>
        <w:rPr>
          <w:i/>
          <w:color w:val="000000"/>
          <w:sz w:val="28"/>
          <w:szCs w:val="28"/>
        </w:rPr>
        <w:t>Формат работ:</w:t>
      </w:r>
      <w:r>
        <w:rPr>
          <w:color w:val="000000"/>
          <w:sz w:val="28"/>
          <w:szCs w:val="28"/>
        </w:rPr>
        <w:br/>
        <w:br/>
        <w:t>Настенные работы должны быть на твердой основе.</w:t>
        <w:br/>
      </w:r>
    </w:p>
    <w:p>
      <w:pPr>
        <w:pStyle w:val="Style15"/>
        <w:shd w:fill="FBFAF7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работам не должны ограничивать творческий поиск участников, сужать разнообразие представляемых на Конкурс рабо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 Работы могут участвовать в выставках и экспозициях, передаваться в благотворительные фонды.</w:t>
        <w:br/>
        <w:br/>
        <w:t xml:space="preserve"> Подведение итогов осуществляется:</w:t>
        <w:br/>
        <w:br/>
        <w:t>· Жюри Конкурса (Иванова Е.Г., Титова Т.Е,Мазурок Т.М.).</w:t>
        <w:br/>
        <w:br/>
        <w:t>В процессе подведения итогов устраиваются выставки конкурсных работ.</w:t>
        <w:br/>
        <w:br/>
        <w:t>Награждение предусматривается за I, II, III места в возрастных категориях и номинациях, а также специальными и иными премиями.</w:t>
        <w:br/>
        <w:br/>
        <w:t>Лауреаты награждаются почетными дипломами и грамотами, ценными и памятными подарками.</w:t>
        <w:br/>
        <w:br/>
        <w:t>Награждение производится в торжественной обстановке, результаты конкурса публикуются на сайте школы на странице «Начальная школа»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09:00Z</dcterms:created>
  <dc:creator>Артём</dc:creator>
  <dc:description/>
  <dc:language>en-US</dc:language>
  <cp:lastModifiedBy>Татьяна</cp:lastModifiedBy>
  <dcterms:modified xsi:type="dcterms:W3CDTF">2012-12-16T18:09:00Z</dcterms:modified>
  <cp:revision>2</cp:revision>
  <dc:subject/>
  <dc:title/>
</cp:coreProperties>
</file>