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7235</wp:posOffset>
                </wp:positionH>
                <wp:positionV relativeFrom="paragraph">
                  <wp:posOffset>-542290</wp:posOffset>
                </wp:positionV>
                <wp:extent cx="5940425" cy="174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74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00"/>
                                <w:sz w:val="72"/>
                                <w:szCs w:val="72"/>
                              </w:rPr>
                              <w:t xml:space="preserve">Что должен знать, уметь, понимать и делать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00"/>
                                <w:sz w:val="72"/>
                                <w:szCs w:val="72"/>
                              </w:rPr>
                              <w:t>ответственный уче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37.65pt;mso-wrap-distance-left:9.05pt;mso-wrap-distance-right:9.05pt;mso-wrap-distance-top:0pt;mso-wrap-distance-bottom:0pt;margin-top:-42.7pt;mso-position-vertical-relative:text;margin-left:-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color w:val="FFFF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color w:val="FFFF00"/>
                          <w:sz w:val="72"/>
                          <w:szCs w:val="72"/>
                        </w:rPr>
                        <w:t xml:space="preserve">Что должен знать, уметь, понимать и делать 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color w:val="FFFF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color w:val="FFFF00"/>
                          <w:sz w:val="72"/>
                          <w:szCs w:val="72"/>
                        </w:rPr>
                        <w:t>ответственный уче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0390</wp:posOffset>
                </wp:positionH>
                <wp:positionV relativeFrom="paragraph">
                  <wp:posOffset>118110</wp:posOffset>
                </wp:positionV>
                <wp:extent cx="6124575" cy="795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3300"/>
                                <w:kern w:val="2"/>
                              </w:rPr>
                              <w:t>ЗНАТЬ 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 xml:space="preserve">права и обязанности детей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>правила для учащихся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>что такое ответственность, ответственный уче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62.65pt;mso-wrap-distance-left:9.05pt;mso-wrap-distance-right:9.05pt;mso-wrap-distance-top:0pt;mso-wrap-distance-bottom:0pt;margin-top:9.3pt;mso-position-vertical-relative:text;margin-left:-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3300"/>
                          <w:kern w:val="2"/>
                        </w:rPr>
                        <w:t>ЗНАТЬ :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 xml:space="preserve">права и обязанности детей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>правила для учащихся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>что такое ответственность, ответственный уче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98615</wp:posOffset>
                </wp:positionH>
                <wp:positionV relativeFrom="paragraph">
                  <wp:posOffset>-435610</wp:posOffset>
                </wp:positionV>
                <wp:extent cx="4266565" cy="7169785"/>
                <wp:effectExtent l="6985" t="0" r="199390" b="635"/>
                <wp:wrapNone/>
                <wp:docPr id="3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720" cy="7169760"/>
                          <a:chOff x="0" y="0"/>
                          <a:chExt cx="4266720" cy="716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66720" cy="716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66720" cy="716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52960" cy="716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77920" cy="7169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316880"/>
                                    <a:ext cx="2668320" cy="3520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33160" cy="3520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397880"/>
                                        <a:ext cx="892800" cy="12319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506520"/>
                                          <a:ext cx="707400" cy="725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3844200">
                                            <a:off x="-50400" y="311400"/>
                                            <a:ext cx="386640" cy="12960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43920 w 219240"/>
                                              <a:gd name="textAreaRight" fmla="*/ 263520 w 219240"/>
                                              <a:gd name="textAreaTop" fmla="*/ 9360 h 73440"/>
                                              <a:gd name="textAreaBottom" fmla="*/ 64080 h 734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4320" y="1400"/>
                                                </a:moveTo>
                                                <a:cubicBezTo>
                                                  <a:pt x="9360" y="-3560"/>
                                                  <a:pt x="16560" y="6360"/>
                                                  <a:pt x="21600" y="1400"/>
                                                </a:cubicBezTo>
                                                <a:lnTo>
                                                  <a:pt x="17280" y="20200"/>
                                                </a:lnTo>
                                                <a:cubicBezTo>
                                                  <a:pt x="12240" y="25160"/>
                                                  <a:pt x="5040" y="15240"/>
                                                  <a:pt x="0" y="20200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99ff99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609800">
                                            <a:off x="319680" y="265680"/>
                                            <a:ext cx="384840" cy="11880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43560 w 218160"/>
                                              <a:gd name="textAreaRight" fmla="*/ 262080 w 218160"/>
                                              <a:gd name="textAreaTop" fmla="*/ 8640 h 67320"/>
                                              <a:gd name="textAreaBottom" fmla="*/ 58680 h 673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4320" y="1400"/>
                                                </a:moveTo>
                                                <a:cubicBezTo>
                                                  <a:pt x="9360" y="-3560"/>
                                                  <a:pt x="16560" y="6360"/>
                                                  <a:pt x="21600" y="1400"/>
                                                </a:cubicBezTo>
                                                <a:lnTo>
                                                  <a:pt x="17280" y="20200"/>
                                                </a:lnTo>
                                                <a:cubicBezTo>
                                                  <a:pt x="12240" y="25160"/>
                                                  <a:pt x="5040" y="15240"/>
                                                  <a:pt x="0" y="20200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99ff99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130200">
                                            <a:off x="-50040" y="315360"/>
                                            <a:ext cx="722160" cy="9468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81720 w 409320"/>
                                              <a:gd name="textAreaRight" fmla="*/ 491400 w 409320"/>
                                              <a:gd name="textAreaTop" fmla="*/ 6840 h 53640"/>
                                              <a:gd name="textAreaBottom" fmla="*/ 46800 h 536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4320" y="1400"/>
                                                </a:moveTo>
                                                <a:cubicBezTo>
                                                  <a:pt x="9360" y="-3560"/>
                                                  <a:pt x="16560" y="6360"/>
                                                  <a:pt x="21600" y="1400"/>
                                                </a:cubicBezTo>
                                                <a:lnTo>
                                                  <a:pt x="17280" y="20200"/>
                                                </a:lnTo>
                                                <a:cubicBezTo>
                                                  <a:pt x="12240" y="25160"/>
                                                  <a:pt x="5040" y="15240"/>
                                                  <a:pt x="0" y="20200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99ff99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90720" y="0"/>
                                          <a:ext cx="802080" cy="7462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802080" cy="7462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802080" cy="746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18259800">
                                                <a:off x="123120" y="401400"/>
                                                <a:ext cx="300960" cy="25452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505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3209400">
                                                <a:off x="356760" y="421560"/>
                                                <a:ext cx="300960" cy="25452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cc99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21365400">
                                                <a:off x="475560" y="307440"/>
                                                <a:ext cx="318240" cy="2408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6699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9089000">
                                                <a:off x="412560" y="126720"/>
                                                <a:ext cx="318240" cy="2408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cc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5595600">
                                                <a:off x="260640" y="29880"/>
                                                <a:ext cx="300960" cy="25452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99cc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2415600">
                                                <a:off x="71640" y="126720"/>
                                                <a:ext cx="318240" cy="2408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21337200">
                                                <a:off x="8640" y="287640"/>
                                                <a:ext cx="318240" cy="2408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99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63000" y="183960"/>
                                              <a:ext cx="501480" cy="3816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3579000">
                                                <a:off x="14040" y="140040"/>
                                                <a:ext cx="250920" cy="1764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99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8907200">
                                                <a:off x="211680" y="146880"/>
                                                <a:ext cx="272520" cy="1620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99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15560" y="0"/>
                                                <a:ext cx="272520" cy="1620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99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226080" y="287640"/>
                                            <a:ext cx="160200" cy="147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cc99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 rot="5215200">
                                        <a:off x="256320" y="1527840"/>
                                        <a:ext cx="3500640" cy="464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72"/>
                                              <w:szCs w:val="72"/>
                                              <w:rFonts w:ascii="Arial" w:hAnsi="Arial" w:eastAsia="Times New Roman" w:cs="Arial"/>
                                              <w:color w:val="000000"/>
                                              <w:lang w:val="ru-RU" w:bidi="ar-SA"/>
                                            </w:rPr>
                                            <w:t>ГОСУДАРСТВО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17166000">
                                        <a:off x="73440" y="1648440"/>
                                        <a:ext cx="2433960" cy="195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72"/>
                                              <w:szCs w:val="72"/>
                                              <w:rFonts w:ascii="Arial" w:hAnsi="Arial" w:eastAsia="Times New Roman" w:cs="Arial"/>
                                              <w:color w:val="000000"/>
                                              <w:lang w:val="ru-RU" w:bidi="ar-SA"/>
                                            </w:rPr>
                                            <w:t>СИЛЬНОЕ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16800" y="910800"/>
                                      <a:ext cx="2351520" cy="18255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730080"/>
                                        <a:ext cx="2351520" cy="91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72"/>
                                              <w:szCs w:val="72"/>
                                              <w:rFonts w:ascii="Arial" w:hAnsi="Arial" w:eastAsia="Times New Roman" w:cs="Arial"/>
                                              <w:color w:val="000000"/>
                                              <w:lang w:val="ru-RU" w:bidi="ar-SA"/>
                                            </w:rPr>
                                            <w:t>РЕБЁНОК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2892600">
                                        <a:off x="-106920" y="866880"/>
                                        <a:ext cx="1718280" cy="91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72"/>
                                              <w:szCs w:val="72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>СЕМЬЯ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18556800">
                                        <a:off x="102240" y="866880"/>
                                        <a:ext cx="2283480" cy="91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72"/>
                                              <w:szCs w:val="72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>ПЕДАГОГ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 rot="16950000">
                                    <a:off x="-620640" y="3538800"/>
                                    <a:ext cx="732348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2"/>
                                          <w:szCs w:val="72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СИСТЕМА ПО ФОРМИРОВАНИЮ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2"/>
                                          <w:szCs w:val="72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ОТВЕТСТВЕННОСТИ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08240" y="3498840"/>
                                  <a:ext cx="3744720" cy="9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szCs w:val="7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РАБОТА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szCs w:val="7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С РОДИТЕЛЯМ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szCs w:val="7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И ПЕДАГОГАМ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4117200">
                                <a:off x="-446040" y="3545280"/>
                                <a:ext cx="683532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ИСПОЛЬЗОВАНИ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НОВЫХ ИНФОРМАЦИОННЫХ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ТЕХНОЛОГИ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29040" y="3024000"/>
                              <a:ext cx="212868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ответствен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7920" y="3423960"/>
                            <a:ext cx="2533680" cy="684000"/>
                          </a:xfrm>
                        </wpg:grpSpPr>
                        <wps:wsp>
                          <wps:cNvSpPr/>
                          <wps:spPr>
                            <a:xfrm rot="9768600">
                              <a:off x="8640" y="277560"/>
                              <a:ext cx="384120" cy="118800"/>
                            </a:xfrm>
                            <a:custGeom>
                              <a:avLst/>
                              <a:gdLst>
                                <a:gd name="textAreaLeft" fmla="*/ 43560 w 217800"/>
                                <a:gd name="textAreaRight" fmla="*/ 261720 w 217800"/>
                                <a:gd name="textAreaTop" fmla="*/ 8640 h 67320"/>
                                <a:gd name="textAreaBottom" fmla="*/ 58680 h 67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4320" y="1400"/>
                                  </a:moveTo>
                                  <a:cubicBezTo>
                                    <a:pt x="9360" y="-3560"/>
                                    <a:pt x="16560" y="6360"/>
                                    <a:pt x="21600" y="1400"/>
                                  </a:cubicBezTo>
                                  <a:lnTo>
                                    <a:pt x="17280" y="20200"/>
                                  </a:lnTo>
                                  <a:cubicBezTo>
                                    <a:pt x="12240" y="25160"/>
                                    <a:pt x="504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0758800">
                              <a:off x="104040" y="295920"/>
                              <a:ext cx="2454840" cy="9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РАБОТ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С ДЕТЬМ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478.55pt;margin-top:181.85pt;width:576.65pt;height:84.65pt" coordorigin="9571,3637" coordsize="11533,1693">
                <v:group id="shape_0" alt="Group 10" style="position:absolute;left:9571;top:3637;width:11533;height:1445">
                  <v:group id="shape_0" alt="Group 11" style="position:absolute;left:9571;top:3637;width:11533;height:1445">
                    <v:group id="shape_0" alt="Group 12" style="position:absolute;left:9571;top:3637;width:11533;height:1445">
                      <v:group id="shape_0" alt="Group 13" style="position:absolute;left:9571;top:3637;width:11533;height:1445">
                        <v:group id="shape_0" alt="Group 14" style="position:absolute;left:10468;top:3637;width:5997;height:1445">
                          <v:group id="shape_0" alt="Group 15" style="position:absolute;left:10468;top:3637;width:5997;height:1445">
                            <v:group id="shape_0" alt="Group 16" style="position:absolute;left:10468;top:3637;width:1474;height:1445">
                              <v:group id="shape_0" alt="Group 17" style="position:absolute;left:10468;top:4805;width:1188;height:277">
                                <v:shapetype id="_x0000_t64" coordsize="21600,21600" o:spt="64" adj="0,2700" path="m@11@0c@16@3@18@4@13@0l@20@5c@23@7@21@6@19@5xe">
                                  <v:stroke joinstyle="miter"/>
                                  <v:formulas>
                                    <v:f eqn="val #1"/>
                                    <v:f eqn="val #0"/>
                                    <v:f eqn="prod @0 10 3"/>
                                    <v:f eqn="sum @0 0 @2"/>
                                    <v:f eqn="sum @0 @2 0"/>
                                    <v:f eqn="sum height 0 @0"/>
                                    <v:f eqn="sum @5 0 @2"/>
                                    <v:f eqn="sum @5 @2 0"/>
                                    <v:f eqn="prod 2 @1 1"/>
                                    <v:f eqn="abs @1"/>
                                    <v:f eqn="if @8 0 @8"/>
                                    <v:f eqn="sum 0 0 @10"/>
                                    <v:f eqn="if @8 @8 0"/>
                                    <v:f eqn="sum width 0 @12"/>
                                    <v:f eqn="sum @10 @13 0"/>
                                    <v:f eqn="prod 1 @14 3"/>
                                    <v:f eqn="sum @11 @15 0"/>
                                    <v:f eqn="sum @16 @13 0"/>
                                    <v:f eqn="prod 1 @17 2"/>
                                    <v:f eqn="sum 0 @12 0"/>
                                    <v:f eqn="sum width @10 0"/>
                                    <v:f eqn="sum @19 @15 0"/>
                                    <v:f eqn="sum @21 @20 0"/>
                                    <v:f eqn="prod 1 @22 2"/>
                                    <v:f eqn="sum width 0 @9"/>
                                    <v:f eqn="sum 10800 @1 0"/>
                                    <v:f eqn="sum 10800 0 @1"/>
                                    <v:f eqn="max @11 @19"/>
                                    <v:f eqn="min @13 @20"/>
                                    <v:f eqn="prod 2 @0 1"/>
                                    <v:f eqn="sum height 0 @29"/>
                                  </v:formulas>
                                  <v:path gradientshapeok="t" o:connecttype="rect" textboxrect="@27,@29,@28,@30"/>
                                  <v:handles>
                                    <v:h position="0,@0"/>
                                    <v:h position="@25,21600"/>
                                  </v:handles>
                                </v:shapetype>
                                <v:shape id="shape_0" ID="AutoShape 18" fillcolor="#99ff99" stroked="t" o:allowincell="f" style="position:absolute;left:10470;top:4877;width:608;height:203;mso-wrap-style:none;v-text-anchor:middle;rotation:64" type="_x0000_t64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660066"/>
                                  <v:stroke color="black" weight="9360" joinstyle="miter" endcap="flat"/>
                                  <w10:wrap type="none"/>
                                </v:shape>
                                <v:shape id="shape_0" ID="AutoShape 19" fillcolor="#99ff99" stroked="t" o:allowincell="f" style="position:absolute;left:11052;top:4805;width:605;height:186;mso-wrap-style:none;v-text-anchor:middle;rotation:177" type="_x0000_t64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660066"/>
                                  <v:stroke color="black" weight="9360" joinstyle="miter" endcap="flat"/>
                                  <w10:wrap type="none"/>
                                </v:shape>
                                <v:shape id="shape_0" ID="AutoShape 20" fillcolor="#99ff99" stroked="t" o:allowincell="f" style="position:absolute;left:10471;top:4883;width:1136;height:148;mso-wrap-style:none;v-text-anchor:middle;rotation:102" type="_x0000_t64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660066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group id="shape_0" alt="Group 21" style="position:absolute;left:10705;top:3637;width:1237;height:1018">
                                <v:group id="shape_0" alt="Group 22" style="position:absolute;left:10705;top:3637;width:1237;height:1018">
                                  <v:group id="shape_0" alt="Group 23" style="position:absolute;left:10705;top:3637;width:1237;height:1018">
                                    <v:oval id="shape_0" ID="Oval 24" fillcolor="#ff5050" stroked="t" o:allowincell="f" style="position:absolute;left:10886;top:4221;width:473;height:400;mso-wrap-style:none;v-text-anchor:middle;rotation:304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#00afaf"/>
                                      <v:stroke color="black" weight="9360" joinstyle="miter" endcap="flat"/>
                                      <w10:wrap type="none"/>
                                    </v:oval>
                                    <v:oval id="shape_0" ID="Oval 25" fillcolor="#cc99ff" stroked="t" o:allowincell="f" style="position:absolute;left:11254;top:4253;width:473;height:400;mso-wrap-style:none;v-text-anchor:middle;rotation:53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#336600"/>
                                      <v:stroke color="black" weight="9360" joinstyle="miter" endcap="flat"/>
                                      <w10:wrap type="none"/>
                                    </v:oval>
                                    <v:oval id="shape_0" ID="Oval 26" fillcolor="#6699ff" stroked="t" o:allowincell="f" style="position:absolute;left:11441;top:4073;width:500;height:378;mso-wrap-style:none;v-text-anchor:middle;rotation:356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#996600"/>
                                      <v:stroke color="black" weight="9360" joinstyle="miter" endcap="flat"/>
                                      <w10:wrap type="none"/>
                                    </v:oval>
                                    <v:oval id="shape_0" ID="Oval 27" fillcolor="#00ccff" stroked="t" o:allowincell="f" style="position:absolute;left:11341;top:3788;width:500;height:378;mso-wrap-style:none;v-text-anchor:middle;rotation:318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#ff3300"/>
                                      <v:stroke color="black" weight="9360" joinstyle="miter" endcap="flat"/>
                                      <w10:wrap type="none"/>
                                    </v:oval>
                                    <v:oval id="shape_0" ID="Oval 28" fillcolor="#99cc00" stroked="t" o:allowincell="f" style="position:absolute;left:11103;top:3636;width:473;height:400;mso-wrap-style:none;v-text-anchor:middle;rotation:93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#6633ff"/>
                                      <v:stroke color="black" weight="9360" joinstyle="miter" endcap="flat"/>
                                      <w10:wrap type="none"/>
                                    </v:oval>
                                    <v:oval id="shape_0" ID="Oval 29" fillcolor="yellow" stroked="t" o:allowincell="f" style="position:absolute;left:10805;top:3788;width:500;height:378;mso-wrap-style:none;v-text-anchor:middle;rotation:40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u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ID="Oval 30" fillcolor="#ff9900" stroked="t" o:allowincell="f" style="position:absolute;left:10705;top:4042;width:500;height:378;mso-wrap-style:none;v-text-anchor:middle;rotation:355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#0066ff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  <v:group id="shape_0" alt="Group 31" style="position:absolute;left:10812;top:3879;width:741;height:499">
                                    <v:oval id="shape_0" ID="Oval 32" fillcolor="#ffff99" stroked="t" o:allowincell="f" style="position:absolute;left:10813;top:4099;width:394;height:277;mso-wrap-style:none;v-text-anchor:middle;rotation:60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#000066"/>
                                      <v:stroke color="black" weight="9360" joinstyle="miter" endcap="flat"/>
                                      <w10:wrap type="none"/>
                                    </v:oval>
                                    <v:oval id="shape_0" ID="Oval 33" fillcolor="#ffff99" stroked="t" o:allowincell="f" style="position:absolute;left:11124;top:4110;width:428;height:254;mso-wrap-style:none;v-text-anchor:middle;rotation:315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#000066"/>
                                      <v:stroke color="black" weight="9360" joinstyle="miter" endcap="flat"/>
                                      <w10:wrap type="none"/>
                                    </v:oval>
                                    <v:oval id="shape_0" ID="Oval 34" fillcolor="#ffff99" stroked="t" o:allowincell="f" style="position:absolute;left:10973;top:3879;width:428;height:254;mso-wrap-style:none;v-text-anchor:middle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#000066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</v:group>
                                <v:oval id="shape_0" ID="Oval 35" fillcolor="#ffcc99" stroked="t" o:allowincell="f" style="position:absolute;left:11048;top:4042;width:251;height:231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003366"/>
                                  <v:stroke color="black" weight="9360" joinstyle="miter" endcap="flat"/>
                                  <w10:wrap type="none"/>
                                </v:oval>
                              </v:group>
                            </v:group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10954;top:3794;width:5512;height:731;mso-wrap-style:none;v-text-anchor:top;rotation:87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szCs w:val="72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ГОСУДАРСТВО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0665;top:3984;width:3832;height:307;mso-wrap-style:none;v-text-anchor:top;rotation:286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szCs w:val="72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СИЛЬНОЕ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alt="Group 38" style="position:absolute;left:10878;top:3972;width:3927;height:360">
                            <v:shape id="shape_0" stroked="f" o:allowincell="f" style="position:absolute;left:11048;top:3972;width:3702;height:143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szCs w:val="72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РЕБЁНОК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0880;top:4187;width:2705;height:143;mso-wrap-style:none;v-text-anchor:top;rotation:48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szCs w:val="7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СЕМЬЯ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1210;top:4187;width:3595;height:143;mso-wrap-style:none;v-text-anchor:top;rotation:309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szCs w:val="7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ПЕДАГОГ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stroked="f" o:allowincell="f" style="position:absolute;left:9571;top:4887;width:11532;height:143;mso-wrap-style:none;v-text-anchor:top;rotation:282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СИСТЕМА ПО ФОРМИРОВАНИ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ОТВЕТСТВЕННОСТ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1192;top:4824;width:5896;height:14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АБО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 РОДИТЕЛЯ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 ПЕДАГОГАМ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9847;top:4896;width:10763;height:165;mso-wrap-style:none;v-text-anchor:top;rotation:69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СПОЛЬЗ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НОВЫХ ИНФОРМАЦИОННЫ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ЕХНОЛОГИЙ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1067;top:4076;width:3351;height:20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ответственност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46" style="position:absolute;left:10857;top:5143;width:4018;height:187">
                  <v:shape id="shape_0" ID="AutoShape 47" fillcolor="#99ff99" stroked="t" o:allowincell="f" style="position:absolute;left:10859;top:5143;width:604;height:186;mso-wrap-style:none;v-text-anchor:middle;rotation:163" type="_x0000_t6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60066"/>
                    <v:stroke color="black" weight="9360" joinstyle="miter" endcap="flat"/>
                    <w10:wrap type="none"/>
                  </v:shape>
                  <v:shape id="shape_0" stroked="f" o:allowincell="f" style="position:absolute;left:11009;top:5172;width:3865;height:143;mso-wrap-style:none;v-text-anchor:top;rotation:346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РАБОТА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С ДЕТЬМ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6615</wp:posOffset>
                </wp:positionH>
                <wp:positionV relativeFrom="paragraph">
                  <wp:posOffset>1519555</wp:posOffset>
                </wp:positionV>
                <wp:extent cx="6124575" cy="1323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33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3300"/>
                                <w:kern w:val="2"/>
                              </w:rPr>
                              <w:t>УМЕТЬ: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>планировать свою деятельность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>осуществлять самоконтроль и самооценку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>самостоятельно и свободно выбирать собственное решение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 xml:space="preserve">брать ответственность на себя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>контролировать своё поведение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>признавать свои ошибк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04.2pt;mso-wrap-distance-left:9.05pt;mso-wrap-distance-right:9.05pt;mso-wrap-distance-top:0pt;mso-wrap-distance-bottom:0pt;margin-top:119.65pt;mso-position-vertical-relative:text;margin-left:-6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color w:val="FF33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3300"/>
                          <w:kern w:val="2"/>
                        </w:rPr>
                        <w:t>УМЕТЬ: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>планировать свою деятельность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>осуществлять самоконтроль и самооценку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>самостоятельно и свободно выбирать собственное решение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 xml:space="preserve">брать ответственность на себя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>контролировать своё поведение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>признавать свои ошиб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3590</wp:posOffset>
                </wp:positionH>
                <wp:positionV relativeFrom="paragraph">
                  <wp:posOffset>3535680</wp:posOffset>
                </wp:positionV>
                <wp:extent cx="7205345" cy="9709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5345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33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3300"/>
                                <w:kern w:val="2"/>
                              </w:rPr>
                              <w:t>ПОНИМАТЬ: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>социальные и моральные ценности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 xml:space="preserve">важность, необходимость, своей деятельности для него самого </w:t>
                              <w:br/>
                              <w:t>и других людей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>ответственность за свой выбор, реш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35pt;height:76.45pt;mso-wrap-distance-left:9.05pt;mso-wrap-distance-right:9.05pt;mso-wrap-distance-top:0pt;mso-wrap-distance-bottom:0pt;margin-top:278.4pt;mso-position-vertical-relative:text;margin-left:-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color w:val="FF33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3300"/>
                          <w:kern w:val="2"/>
                        </w:rPr>
                        <w:t>ПОНИМАТЬ: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>социальные и моральные ценности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 xml:space="preserve">важность, необходимость, своей деятельности для него самого </w:t>
                        <w:br/>
                        <w:t>и других людей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>ответственность за свой выбор, 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2790</wp:posOffset>
                </wp:positionH>
                <wp:positionV relativeFrom="paragraph">
                  <wp:posOffset>4925060</wp:posOffset>
                </wp:positionV>
                <wp:extent cx="6124575" cy="6191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33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3300"/>
                                <w:kern w:val="2"/>
                              </w:rPr>
                              <w:t>ДЕЛАТЬ: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>заниматься самовоспитанием: применять волевые усилия, проявлять</w:t>
                              <w:br/>
                              <w:t xml:space="preserve"> критичность в оценке  своего поведения, руководить своими действиям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48.75pt;mso-wrap-distance-left:9.05pt;mso-wrap-distance-right:9.05pt;mso-wrap-distance-top:0pt;mso-wrap-distance-bottom:0pt;margin-top:387.8pt;mso-position-vertical-relative:text;margin-left:-5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color w:val="FF33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3300"/>
                          <w:kern w:val="2"/>
                        </w:rPr>
                        <w:t>ДЕЛАТЬ: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>заниматься самовоспитанием: применять волевые усилия, проявлять</w:t>
                        <w:br/>
                        <w:t xml:space="preserve"> критичность в оценке  своего поведения, руководить своими действ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7:50:00Z</dcterms:created>
  <dc:creator>АРТЕМ</dc:creator>
  <dc:description/>
  <dc:language>en-US</dc:language>
  <cp:lastModifiedBy>АРТЕМ</cp:lastModifiedBy>
  <dcterms:modified xsi:type="dcterms:W3CDTF">2011-02-02T17:50:00Z</dcterms:modified>
  <cp:revision>2</cp:revision>
  <dc:subject/>
  <dc:title/>
</cp:coreProperties>
</file>