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1 класс</w:t>
      </w:r>
    </w:p>
    <w:p>
      <w:pPr>
        <w:pStyle w:val="TextBody"/>
        <w:rPr/>
      </w:pPr>
      <w:r>
        <w:rPr/>
        <w:t xml:space="preserve">Примерное календарно-тематическое планирование </w:t>
      </w:r>
    </w:p>
    <w:p>
      <w:pPr>
        <w:pStyle w:val="TextBody"/>
        <w:rPr/>
      </w:pPr>
      <w:r>
        <w:rPr/>
        <w:t xml:space="preserve">по учебнику Л.Ф. Климановой, В. Г. Горецкого, М. В. Головановой </w:t>
      </w:r>
    </w:p>
    <w:p>
      <w:pPr>
        <w:pStyle w:val="TextBody"/>
        <w:rPr/>
      </w:pPr>
      <w:r>
        <w:rPr/>
        <w:t xml:space="preserve">«Родная речь»        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Работа по данному учебнику начинается после периода обучения грамоте, который реализуется  по любому методическому комплексу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УМК  В. Г. Горецкого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УМК Н.М. Бетеньковой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УМК М.С. Соловейчик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УМК Т.М. Андриановой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УМК О.В. Прониной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УМК Н. П. Лукиной, М. В. Бойкиной.</w:t>
      </w:r>
    </w:p>
    <w:p>
      <w:pPr>
        <w:pStyle w:val="Normal"/>
        <w:jc w:val="both"/>
        <w:rPr>
          <w:szCs w:val="20"/>
        </w:rPr>
      </w:pPr>
      <w:r>
        <w:rPr/>
        <w:t>Материал уроков литературного чтения рассчитан  примерно на 34 урока, хотя содержание уроков можно как увеличить, так и уменьшить, в зависимости от периода обучения грамоты.</w:t>
      </w:r>
    </w:p>
    <w:p>
      <w:pPr>
        <w:pStyle w:val="3"/>
        <w:rPr>
          <w:sz w:val="24"/>
        </w:rPr>
      </w:pPr>
      <w:r>
        <w:rPr>
          <w:sz w:val="24"/>
        </w:rPr>
        <w:t>Кроме уроков литературного чтения, должны проходить обязательно уроки литературного слушания или уроки внеклассного чтения, в зависимости от уровня подготовки учащихся. Данные уроки реализуются или один раз в неделю, или 20 – 25 минут от урока литературного чт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ехнология урока по учебнику Л.Ф. Климановой «Родная речь»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ка к восприятию произведения (предварительная беседа, которая складывается из  объяснения малознакомых и ключевых слов, тренировки в чтении сложных по звукобуквенному и слоговому составу слов, знакомства со сведениями из биографии и творчества автора, монолога учителя, направляющего внимание учеников на предстоящее чтение произведения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вичное чтение (как правило, проводит сам учитель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бор текста (устанавливание причинно-следственных связей, выявление изобразительно-выразительных средств языка и т.д.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 с текстом синтетического характера (сравнение произведений, выразительное чтение).</w:t>
      </w:r>
    </w:p>
    <w:p>
      <w:pPr>
        <w:pStyle w:val="Normal"/>
        <w:jc w:val="both"/>
        <w:rPr>
          <w:szCs w:val="20"/>
        </w:rPr>
      </w:pPr>
      <w:r>
        <w:rPr/>
        <w:t>Данное планирование является авторским и не претендует на единственно возможное решение проблемы по работе с  художественным  тексто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45"/>
        <w:gridCol w:w="1159"/>
        <w:gridCol w:w="165"/>
        <w:gridCol w:w="75"/>
        <w:gridCol w:w="57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0"/>
              </w:rPr>
            </w:pPr>
            <w:r>
              <w:rPr/>
              <w:t xml:space="preserve">№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ема уро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тр. учебник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екомендуемые приёмы анализ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. Данько «Загадочные буквы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 - 8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накомство  с учебником. Анализ шмуцтитула. Сравнение названия с другими произведениями. Составление рассказа по картинке. Комбинированное чтение вступительной статьи. Работа с выставкой кни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>Что объединяет выставку? Какие книги можно ещё поместить? Можно ли поместить книгу В. Данько «Заколдованные буквы»?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Самостоятельное чтение стихотвор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>Что интересного заметил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>Почему буквы загадочны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 xml:space="preserve">Найди и прочитай строки, в которых буквы тебя развеселили.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Чтение в парах. Творческая работа: придумай или нарисуй варианты сказочных букв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. Токмакова «Аля, Кляксич и буква А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 – 10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нтиципация названия произведения. Анализ иллюстрации. Самостоятельное чтение учащимися. Работа с выставкой книг на стр.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>К какому жанру относится данное произведение? Подтверди текстом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Творческая работа: сочини продолжение сказ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. Чёрный «Живая азбука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нтиципация названия произведения. Анализ иллюстрации. Самостоятельное чтение учащимися. Работа с выставкой книг на стр.4.</w:t>
            </w:r>
          </w:p>
          <w:p>
            <w:pPr>
              <w:pStyle w:val="Normal"/>
              <w:ind w:left="720" w:hanging="720"/>
              <w:rPr>
                <w:szCs w:val="20"/>
              </w:rPr>
            </w:pPr>
            <w:r>
              <w:rPr/>
              <w:t xml:space="preserve">Сравнение с предыдущими произведениями: что общего и чем отличаются? </w:t>
            </w:r>
          </w:p>
          <w:p>
            <w:pPr>
              <w:pStyle w:val="Normal"/>
              <w:ind w:left="720" w:hanging="720"/>
              <w:rPr>
                <w:szCs w:val="20"/>
              </w:rPr>
            </w:pPr>
            <w:r>
              <w:rPr/>
              <w:t xml:space="preserve">Творческая работа: оживим букв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Ф. Кривин «Почему «А» поётся, а «Б» нет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 – 13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нтиципация названия произведения. Анализ иллюстрации. Самостоятельное чтение учащимися. Работа с выставкой книг на стр.4.</w:t>
            </w:r>
          </w:p>
          <w:p>
            <w:pPr>
              <w:pStyle w:val="Normal"/>
              <w:ind w:left="720" w:hanging="720"/>
              <w:rPr>
                <w:szCs w:val="20"/>
              </w:rPr>
            </w:pPr>
            <w:r>
              <w:rPr/>
              <w:t xml:space="preserve">Сравнение с предыдущими произведениями: что общего и чем отличаются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>К какому жанру относится данное произведение? Подтверди текстом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Творческая работа: игра «радиотеатр» (распределение ролей, подготовка к выразительному чтению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Г. Сапгир «Про медведя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 – 15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Антиципация названия.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Чтение стихотвор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>Что мы узнали о медвед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>О чём необычном рассказывает поэт?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Работа по вопросам учебника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Работа с различными пословицами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Работа по стр. 4  учебника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- В какую из выставленных книг можно поместить данное произведение?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. Бородицкая «Разговор с пчелой»,  И. Гамазкова «Кто как кричит», «Живая азбука»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 – 18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Чтение стихотворения.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Знакомство с приёмом звукописи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ыразительное чтение стихотворения (разметка текста). Найди использование звукописи в другом стихотворен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. Маршак «Автобус номер двадцать шесть»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9 – 21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тение стихотвор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 xml:space="preserve">Можно ли данное стихотворение тоже назвать «Живая азбука»? Почему?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Чтение стихотворения по ролям. Распределение ролей. Игра в радиотеатр. Режиссура. Установление авторских помет (как читать – громко, быстро,весело, груст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общение по разделу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по группам. Составление книжки – азбуки. Представление книг по группам или пар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о страницам старинных кни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 – 22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накомство с выставкой  старинных книг (К. Д. Ушинский, Л. Н. Толстой, В. И. Даль «Пословицы и поговорки русского народа»). Работа с пословицами: о чём они говорят?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р. 23 – 24 может быть использован для формирования навыка чтения на предыдущих уроках (чтецкие разминки). Возможно проведение  урока в рамках урока литературного чт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общающий урок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 - 28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по вопросам учебн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знай сказку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9 - 31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нализ шмуцтитула. Чтение учителем диалога. Работа с выставкой книг. Анализ иллюстраций. Работа по группам «Собери сказку» . Представление груп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Е. Чарушин «Терем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2 - 37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выставкой книг (различные издания книги «Теремок», «Рукавичка»). Анализ иллюстраций. Комбинированное чтение сказки в учебнике. Подготовка к чтению по ролям. Драматизация. Разыгравание сказки. Сравнение с другими сказк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усская народная сказка «Рукавич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8 - 41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тение сказки учителем. Сравнение данной сказки со сказкой «Теремо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гадк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 - 43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о словом «загадка». Подчеркнуть слова, которые помогут узнать отгадку. Самостоятельное отгадывание загад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есенки, потешк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4 - 45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Чтение песенок. Работа над словами: матушка – весна, отворяй-ка, терем, приглашай, ржаной колосок, овсяный снопок, весна-красна. Сравнение песенок. Работа над словом «потешка» (потешать, тешить, играть). Чтение потешек с изображением движений.  Чтение по ролям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6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ебылиц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6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о словом «небылица». Работа по вопросам учебника. Эксперимент: переставить в небылице слова. Сочинение небылиц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ифмы Матушки Гусыни. Английские песенк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7 - 51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выставкой книг. Какую книгу хотелось бы прочитать? Чтение книг по группам. Представление груп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. С. Пушкин. Фрагменты сказок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2 - 53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выставкой книг. Анализ иллюстраций. Из каких сказок иллюстрации?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Чтение фрагментов. К кому обращается автор? Каким он видит ветер? Почему?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Какое слово позволяет слышать звуки во втором  фрагменте? Какое слово помогает ярко представить богатырей? Сравнение ветра в третьем фрагменте и первом? Ритм четвёртого отрывк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усская народная сказка «Петух и собака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4 - 56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Антиципация названия. Чтение сказки. Характеристика героев. Учитель называет качества персонажей, учащиеся подбирают фрагменты текста. Постижение идеи произведения. Рассказывание   сказк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сказывание сказки «Гуси – лебеди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7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пределение название сказки по иллюстрациям. Работа по выставке книг: найти нужную книгу. Доказать, что это сказка «Гуси – лебеди» Рассказывание сказки по иллюстрациям учебн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Басни Л. Толстого и К. Ушинского. (Вариант урока для хорошо подготовленных учащихся, возможно использование данных страниц учебника в предыдущих уроках для сильных детей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8 - 59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ыставкой книг: когда были написаны данные произведения? Работа с «лентой времени». Антиципация названия басни «Зайцы и лягушки» Характеристика героев. Постижение идеи произведения. Подбор пословиц и поговорок. Антиципация названия басни «Гусь и журавль» Характеристика героев. Постижение идеи произведения. Подбор пословиц и погово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атериал стр. 60 – 61  может быть использован для формирования навыка чтения на предыдущих уроках (чтецкие разминки). Возможно проведение  урока в рамках урока литературного чт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общающий урок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2 - 64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ллективная работа пол группам «По дорогам сказки». Представление группами сказок. Работа по вопросам учебн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ихотворения русских поэтов о природе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5 - 66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бота по шмуцтитулу. О чём будем читать в этом разделе? Работа с содержанием. Какие произведения будут входить в этот раздел? Почему? Какие вам уже знакомы? О каких произведениях читали? О каких слышали? Попробуйте прочитать наизусть. Чтение обращения авторов. Работа с выставкой книг в учебнике. Назови выставку. Какие  книги можно ещё добавить на эту выставку?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Лирические стихи А. Майкова и А. Плещеев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7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Чтение стихотворений  учителем. Сравнение двух стихотворений: что общего и чем отличаются?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Анализ стихотворений: что я вижу, что я слышу, что я чувствую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Лирические стихотворения А. Майкова и Т. Белозёров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8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Чтение стихотворений  учителем. Сравнение двух стихотворений: что общего и чем отличаются?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Анализ стихотворений: что я вижу, что я слышу, что я чувствую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Лирическое стихотворение С. Маршака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9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нтиципация названия произведения. Самостоятельное чтение  стихотворения. Какие картины представили? Какое слово помогло представить эту картину? Анализ слов: звенит, бегут, пробирается. Подбор синонимов. Почему при рисование картины весны используются действияч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Лирическое стихотворение И. Токмаковой «Ручей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0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Чтение стихотворения. Что я вижу? Что я слышу? Что я чувствую? Какие слова помогли представить ручей? Почему используются действия. Сравнение со стихотворением «Апрель»: что общего и чем различаются?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гадки. Сочинение загадок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1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над словом: загадка – загадывать – гадать. Чтение загадок. Подчеркнуть слова, которые помогают догадаться, что это именно этот предмет. Сочинение загад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вторские загадки в стихах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2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Чтение загадок. Работа над словом: какое слово помогает определить описанный предмет? Подбери свой ряд сравнений.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раз весны в стихотворении И. Токмаковой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3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тение  стихотворения. Работа по вопросам учебника. Составление коллажа «К нам весна шагает…» Представление работ по групп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тихи Р. Сефа и В. Берестова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4 – 75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творения «Воробушки» Почему стихотворение так называется? Как к ним относится автор стихотворения. Использование приёма звукописи при создании образа воробушков: какой звук всё время повторяется? Почему? Какой это крик: радостный или грустный? Антиципация названия стихотворения  «Чудо». Чтение стихотворения. Что тебя удивило? Почему автор назвал стихотворение «Чудо»? Как бы ты его назвал?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ихотворение «Христос Воскрес» А. Майкова. Пословицы русского народа. (Вариант урока для хорошо подготовленных учащихся, возможно использование данных страниц учебника в предыдущих уроках для сильных детей)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8 - 59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бота с выставкой книг: когда были написаны данные произведения? Работа с «лентой времени». Чтение стихотворения учителем. Какое словосочетание всё время повторяется в стихотворении? Почему? Как на этот праздник реагирует природа? Люди? Почему это чудесный праздник? Как это показывает автор в стихотворении. Подтверди текстом. Чтение и анализ пословиц.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атериал стр. 78 – 79  может быть использован для формирования навыка чтения на предыдущих уроках (чтецкие разминки). Возможно проведение  урока в рамках урока литературного чт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общающий урок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ллективная работа по группам «Стихи русских поэтов 19 века». Представление группами созданных или подобранных  книг. Работа по вопросам учебн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есёлые рассказы и стихи для детей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1 – 82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Анализ шмуцтитула. Работа с выставкой книг. Чтение авторского обращения. Анализ содержан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есёлые стихи И. Токмаковой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3 – 84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нтиципация названия. Что это за игра – «хохотушки». Разметка текста для выразительного чтения. Чтение стихотворения наизу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есёлые стихи и рассказы Я. Тайца и Г. Кружков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5 – 86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/>
              <w:t>Антиципация названия.  Анализ иллюстрации. Чтение текста. Работа по вопросам учебника. Чтение стихотворения Г. Кружкова. Использование приёма звукописи для создания образа Льва: какой звук помогает представить льва? Почему? Добрый или злой лев? Как догадались? Почему? Подтвердите текст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сказ Н. Артюховой «Саша – дразнилка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7 – 89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ципация названия. Чтение текста. Работа по вопросам учебника. Анализ иллюстрации. Рассказывание эпизода текста с предварительной подготовкой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есёлые стихи К. Чуковского и О. Дриз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 – 91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Чтение стихов. Сравнение их с произведениями устного народного творчества. Чтение наизу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тихи О. Григорьева, И. Токмаковой, И. Пивоваровой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2 - 94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в. Сравнение по настроению. Какие слова помогают определить настроение. Работа по вопросам учебник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ихотворение К. Чуковского «Телефон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5 – 99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выставкой книг (разные издания книги «Телефон»). Чтение стихотворения. Подготовка к драматизации первого фрагмента. Разметка первого фрагмента.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сказ М. Пляцковского «Помощник»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 – 101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Антиципация названия. Чтение рассказа. Использование выборочного чтения. Работа над сюжетными линиями текста без использования терминологии: завязка, кульминация, развязка. Характеристика героев. Постижение идеи произведения. Подбор пословиц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Басни К. Ушинского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2 – 103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ариант урока для хорошо подготовленных учащихся, возможно использование данных страниц учебника в предыдущих уроках для сильных детей</w:t>
            </w:r>
            <w:r>
              <w:rPr/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Работа с выставкой книг: когда были написаны данные произведения? Работа с «лентой времени». Чтение басен учителем. Работа над характеристикой героев. Постижение идеи произведения. Сравнение басен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атериал стр. 104 - 105  может быть использован для формирования навыка чтения на предыдущих уроках (чтецкие разминки). Возможно проведение  урока в рамках урока литературного чт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общающий урок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106     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ллективная работа по группам «Весёлые стихи и рассказы для детей». Представление группами созданных или подобранных  книг. Работа по вопросам учебн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сказы обо мне и моих друзьях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7 – 108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Анализ шмуцтитула. Работа по выставке книг. Чтение авторской стать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сказ Ю. Ермолаева «Лучший друг» и стихотворение Е. Благининой «Подарок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9 – 110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Антиципация названия произведения. Работа по вопросам учебника. Чтение стихотворения. Сравнение произвед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ихи о дружбе В. Орлова и С.  Михалков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2 – 113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Чтение стихотворения. Разметка стихотворения В. Орлова для чтения по ролям. Чтение по ролям. Чтение стихотворения С. Михалкова. Работа по вопросам учебника. Выразительное чтение стихотвор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ихи о дружбе Р. Сефа, В. Берестова, В. Орлов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5 – 118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Формирование понятия «дружба». Подбор слов синонимов. Самостоятельная исследовательская работа в парах: какое стихотворение рассказывает о дружбе, подтверди текстом. Чтение стихотворений. Работа по вопросам учебн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ихи А. Барто и Я. Аким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9 – 120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Чтение стихотворений. Работа по вопросам учебн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ихотворение С. Маршака «Хороший день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1 - 125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Антиципация названия. Чтение стихотворения. Почему стихотворение так называется? Подтвердите текст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оизведения о дружбе М. Пляцковского и Ю. Энтин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6 – 127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Чтение произведений. Работа по вопросам учебника. Сравнение произвед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ссказы Д. Тихомирова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8 – 129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Вариант урока для хорошо подготовленных учащихся, возможно использование данных страниц учебника в предыдущих уроках для сильных детей)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редставление букваря Д. Тихомирова. Сравнение современной азбуки и данного «Букваря»: что общего и чем отличаются. Работа с «лентой времени». Чтение рассказов  учителем. Работа над характеристикой героев. Постижение идеи произведения. Сравнение рассказов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р. 130 – 131  может быть использован для формирования навыка чтения на предыдущих уроках (чтецкие разминки). Возможно проведение  урока в рамках урока литературного чт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общающий урок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132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ллективная работа по группам «Стихи и рассказы для детей о дружбе». Представление группами созданных или подобранных  книг. Работа по вопросам учебн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сказы и стихи о животных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3 - 1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Анализ шмуцтитула. Работа с выставкой книг. Чтение учителем статьи Н. Сладкова. Анализ «Твоей библиотек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ихи Р. Сефа и С. Михалкова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5 – 1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Чтение стихотворения С. Михалкова. Какое настроение вызывает это стихотворение? Почему? Подтвердите текстом. Чтение стихотворения Р. Сефа. Можно ли назвать это произведение указом, пословицей. Коллективное оформление указ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сказ В Осеевой «Собака яростно лаяла»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8 - 1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Чтение произведения. Использование приёма словесного рисования. Работа по вопросам учебника. Пересказ текс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авнение произведения И. Токмаковой «Купите собаку» и научно – популярного текста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0 - 1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Чтение произведений. Сравнение произвед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авнение произведений М. Пляцковского, Г. Сапгира и научно – популярного текста о кошках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3 - 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Чтение произведений. Сравнение произвед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авнение произведения В. Берестова «Лягушки» и научно – популярного текста о лягушках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6 - 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Чтение произведений. Сравнение произвед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оизведения о животных В.Лунина, Д. Хармса, С. Михалкова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8 -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Чтение стихотворения В. Лунина. Оформление указа в группах. Представление работы групп. Сравнение данного произведения с «Важным советом» С. Михалкова. Чтение произведения Д. Хармса: какое чувство оно вызывает? Над кем смеётся автор? Почему? Было ли это на самом деле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казки – несказки Н. Сладкова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накомство с новым жанром. Почему так называется: сказка – несказка? Что реального и что нереального в данном произведении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ссказ С. Аксакова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2 – 15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Вариант урока для хорошо подготовленных учащихся, возможно использование данных страниц учебника в предыдущих уроках для сильных детей)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Работа с «лентой времени». Чтение рассказа учителем. Работа над характеристикой героев. Постижение идеи произведения.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атериал стр. 154 – 155 может быть использован для формирования навыка чтения на предыдущих уроках (чтецкие разминки). Возможно проведение  урока в рамках урока литер.чте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общающий урок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106     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ллективная работа по группам «Рассказы и стихи о животных». Представление группами созданных или подобранных  книг. Работа по вопросам учебник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21:00Z</dcterms:created>
  <dc:creator>Admin</dc:creator>
  <dc:description/>
  <dc:language>en-US</dc:language>
  <cp:lastModifiedBy>Admin</cp:lastModifiedBy>
  <dcterms:modified xsi:type="dcterms:W3CDTF">1997-12-31T21:50:00Z</dcterms:modified>
  <cp:revision>7</cp:revision>
  <dc:subject/>
  <dc:title>Примерное календарно-тематическое планирование </dc:title>
</cp:coreProperties>
</file>