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овременные подходы к формированию каллиграфического нав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традиционной методикой формирования каллиграфического навыка у младших школьников существуют и авторские технологии по формированию навыка письма. В настоящее время по проблеме формирования каллиграфического навыка работают: Е.Н.Соколова, Н.Г.Агаркова, М.М.Бехруких, В.А.Илюхина, Е.Н.Потапова. В своей работе сделала попытку сравнить методику данных авторов с тем, чтобы определить степень эффективности данных под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о формированию каллиграфического навыка письма учащихся “Письмо с секретом” В.А.Илюхиной. Самые большие трудности, доставляющие много огорчений – это уроки письма, говорит автор. В.А.Илюхина пришла к выводу, что сложнее всего написать детям те элементы букв, где присутствует “овал”. Учёной было предложено заменить его прямой линией, оставив овалы в основном только в верхней части бу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Илюхина. выделила основные элементы письма: прямая наклонная палочка вниз, 1/2 наклонной палочки вниз, 1/3 наклонной палочки вниз, "Поворот на месте" (закруглить), "Крючок до середины", "Секрет", "Закрыть секрет", "Рельсы". Упражнения, содержащие эти элементы, приучают писать детей в такт, по команде. Строгий размер в движении - вот вся тайна красивого и быстрого письма. Эти упражнения ведут не только к красивому письму, они вырабатывают внимание (необходимо с одного раза услышать, понять и воспроизвести то, что говорит учитель), усидчивость, тренирует память. Все вышеуказанные элементы пишутся без отрыва руки от тетради. В.А.Илюхина при написании слова предлагает проговаривать каждую букву, обращаясь за помощью к детям. Основные элементы: прямая наклонная линия, "поворот на месте", "крючок до середины", "секрет"- встречаются часто, и дети легко усваивают. Каждый последующий урок - новая буква. Причем, начиная примерно с середины сентября, дети "отправляются в поиск" самостоятельно. На уроке звучит речь, и произносит ее ребенок, который не всегда еще может дать полный ответ на другой вопрос учителя! Например: "Ставим ручку на верхнюю линеечку рабочей строки, опускаемся по прямой наклонной линии вниз, выполняем "поворот на месте", поднимаемся по "крючку" до середины, пишем "секрет", по "секрету" прямая наклонная линия вниз, выполняем "поворот на месте", поднимаемся по "крючку" до середины, пишем "секрет", по "секрету" прямая наклонная линия вниз, "поворот на месте". То есть дети объясняют написание каждой буквы и в итоге получают целое слово- школа. Методика В.А.Илюхиной очень эффективна. Она имеет много своих плюсов: во-первых, экономичность обучения, быстрота периода обучения; во-вторых, положительная мотивация в действиях детей; в-третьих, развитие внимания, памяти.</w:t>
      </w:r>
    </w:p>
    <w:p>
      <w:pPr>
        <w:pStyle w:val="Normal"/>
        <w:spacing w:lineRule="auto" w:line="240" w:before="280" w:after="280"/>
        <w:rPr/>
      </w:pPr>
      <w:r>
        <w:rPr>
          <w:rFonts w:eastAsia="Times New Roman" w:cs="Times New Roman" w:ascii="Times New Roman" w:hAnsi="Times New Roman"/>
          <w:sz w:val="24"/>
          <w:szCs w:val="24"/>
          <w:lang w:eastAsia="ru-RU"/>
        </w:rPr>
        <w:t xml:space="preserve">Также расмотрела технологию обучения письму Е.Н.Потаповой. Она </w:t>
      </w:r>
      <w:r>
        <w:rPr>
          <w:rFonts w:eastAsia="Times New Roman" w:cs="Times New Roman" w:ascii="Times New Roman" w:hAnsi="Times New Roman"/>
          <w:b/>
          <w:bCs/>
          <w:sz w:val="24"/>
          <w:szCs w:val="24"/>
          <w:lang w:eastAsia="ru-RU"/>
        </w:rPr>
        <w:t>основывается на трёх этапах</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скульной памяти (система упражнений для укрепления моторики пальцев, штриховка, работа с трафаретами), над данной проблемой также работала Н.А.Федосов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актильной памяти (работа с карточками- образцами для обвод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наний, умений, навыков (работа с каль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размышления по данному вопросу соединились затем с размышлениями В.А.Илюхиной. Методика В.А.Илюхиной “Письмо с секретом” дает теоретическую разработку данной проблемы. Она как бы поднимает методику Е.Н.Потаповой на обновленный уровень, дополняя ее новым подходом к технике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методика - творческое переосмысление идей Е.Н.Потаповой, дополненная собственными приемами, дающими высокий образовательный эффект, оригинальным подходом к решению данной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робнее остановилась на том, как говорит Е.Н.Потапова, что является собственным пониманием и решением проблемы каллиграфического письма в начальной школе, привносящие элементы новизны в традиционную методику обучения письму поэтап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ый этап обучения письму.</w:t>
      </w:r>
    </w:p>
    <w:p>
      <w:pPr>
        <w:pStyle w:val="Normal"/>
        <w:spacing w:lineRule="auto" w:line="240" w:before="280" w:after="280"/>
        <w:rPr/>
      </w:pPr>
      <w:r>
        <w:rPr>
          <w:rFonts w:eastAsia="Times New Roman" w:cs="Times New Roman" w:ascii="Times New Roman" w:hAnsi="Times New Roman"/>
          <w:b/>
          <w:bCs/>
          <w:sz w:val="24"/>
          <w:szCs w:val="24"/>
          <w:lang w:eastAsia="ru-RU"/>
        </w:rPr>
        <w:t>Основная цель</w:t>
      </w:r>
      <w:r>
        <w:rPr>
          <w:rFonts w:eastAsia="Times New Roman" w:cs="Times New Roman" w:ascii="Times New Roman" w:hAnsi="Times New Roman"/>
          <w:sz w:val="24"/>
          <w:szCs w:val="24"/>
          <w:lang w:eastAsia="ru-RU"/>
        </w:rPr>
        <w:t>: постановка пальчиков, руки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ой этап обучения письму.</w:t>
      </w:r>
    </w:p>
    <w:p>
      <w:pPr>
        <w:pStyle w:val="Normal"/>
        <w:spacing w:lineRule="auto" w:line="240" w:before="280" w:after="280"/>
        <w:rPr/>
      </w:pPr>
      <w:r>
        <w:rPr>
          <w:rFonts w:eastAsia="Times New Roman" w:cs="Times New Roman" w:ascii="Times New Roman" w:hAnsi="Times New Roman"/>
          <w:b/>
          <w:bCs/>
          <w:sz w:val="24"/>
          <w:szCs w:val="24"/>
          <w:lang w:eastAsia="ru-RU"/>
        </w:rPr>
        <w:t>Основная цель</w:t>
      </w:r>
      <w:r>
        <w:rPr>
          <w:rFonts w:eastAsia="Times New Roman" w:cs="Times New Roman" w:ascii="Times New Roman" w:hAnsi="Times New Roman"/>
          <w:sz w:val="24"/>
          <w:szCs w:val="24"/>
          <w:lang w:eastAsia="ru-RU"/>
        </w:rPr>
        <w:t xml:space="preserve"> - развитие тактильной памяти (память кончиков пальцев) через карточки из наждачной бумаги, карточки для обвода букв пальчиками. Но кроме этого вида памяти есть и другие (зрительная и слуховая). Особенно большое значение отдается зрительной памяти. Объем памяти должен постоянно увеличиваться. Предлагается вырезать буквы из наждачной бумаги индивидуально для каждого ученика. С точки зрения Е.Н.Потаповой, развитие тактильной памяти - основа при овладении письмом. От кончиков пальцев сигналы идут в мозг, информация воспринимается мозгом, идет обратный импульс - как пис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ий этап обучения письму.</w:t>
      </w:r>
    </w:p>
    <w:p>
      <w:pPr>
        <w:pStyle w:val="Normal"/>
        <w:spacing w:lineRule="auto" w:line="240" w:before="280" w:after="280"/>
        <w:rPr/>
      </w:pPr>
      <w:r>
        <w:rPr>
          <w:rFonts w:eastAsia="Times New Roman" w:cs="Times New Roman" w:ascii="Times New Roman" w:hAnsi="Times New Roman"/>
          <w:b/>
          <w:bCs/>
          <w:sz w:val="24"/>
          <w:szCs w:val="24"/>
          <w:lang w:eastAsia="ru-RU"/>
        </w:rPr>
        <w:t>Основная цель</w:t>
      </w:r>
      <w:r>
        <w:rPr>
          <w:rFonts w:eastAsia="Times New Roman" w:cs="Times New Roman" w:ascii="Times New Roman" w:hAnsi="Times New Roman"/>
          <w:sz w:val="24"/>
          <w:szCs w:val="24"/>
          <w:lang w:eastAsia="ru-RU"/>
        </w:rPr>
        <w:t>: закрепление знаний, умений с помощью вкладыша букв и карточками – кальками, которые представляют собой элементы, соединения, буквы,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методике работают многие учителя, если не используют её полностью, то берут элементы и вставляют их в свои уроки.</w:t>
      </w:r>
    </w:p>
    <w:p>
      <w:pPr>
        <w:pStyle w:val="Normal"/>
        <w:spacing w:lineRule="auto" w:line="240" w:before="280" w:after="280"/>
        <w:rPr/>
      </w:pPr>
      <w:r>
        <w:rPr>
          <w:rFonts w:eastAsia="Times New Roman" w:cs="Times New Roman" w:ascii="Times New Roman" w:hAnsi="Times New Roman"/>
          <w:sz w:val="24"/>
          <w:szCs w:val="24"/>
          <w:lang w:eastAsia="ru-RU"/>
        </w:rPr>
        <w:t>Издавна в методике обучения детей письму и чистописанию применялся ритмический (тактический) прием (метод тактирования), то есть письмо под счет. Обучение письму по системе Д.Б.Эльконина, автор М.М.Безруких, основано на приеме ритмизированного письма. Тактированное письмо позволяет добиться четкости, плавности, ритмичности и ускоренного темпа. Данный коррекционный прием предназначен для совершенствования графо-моторного компонента письма у учащихся, имеющих особенности двигательной сферы. Авторами разработано обучение тактированному письму, состоящее из трех этапов.</w:t>
      </w:r>
    </w:p>
    <w:p>
      <w:pPr>
        <w:pStyle w:val="Normal"/>
        <w:spacing w:lineRule="auto" w:line="240" w:before="280" w:after="280"/>
        <w:rPr/>
      </w:pPr>
      <w:r>
        <w:rPr>
          <w:rFonts w:eastAsia="Times New Roman" w:cs="Times New Roman" w:ascii="Times New Roman" w:hAnsi="Times New Roman"/>
          <w:b/>
          <w:bCs/>
          <w:sz w:val="24"/>
          <w:szCs w:val="24"/>
          <w:lang w:eastAsia="ru-RU"/>
        </w:rPr>
        <w:t>Первый этап</w:t>
      </w:r>
      <w:r>
        <w:rPr>
          <w:rFonts w:eastAsia="Times New Roman" w:cs="Times New Roman" w:ascii="Times New Roman" w:hAnsi="Times New Roman"/>
          <w:sz w:val="24"/>
          <w:szCs w:val="24"/>
          <w:lang w:eastAsia="ru-RU"/>
        </w:rPr>
        <w:t xml:space="preserve"> включает выполнение следующих упражнений: обводка под счет заготовленных образцов рукописных букв через прозрачную кальку.</w:t>
      </w:r>
    </w:p>
    <w:p>
      <w:pPr>
        <w:pStyle w:val="Normal"/>
        <w:spacing w:lineRule="auto" w:line="240" w:before="280" w:after="280"/>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b/>
          <w:bCs/>
          <w:sz w:val="24"/>
          <w:szCs w:val="24"/>
          <w:lang w:eastAsia="ru-RU"/>
        </w:rPr>
        <w:t>втором этапе</w:t>
      </w:r>
      <w:r>
        <w:rPr>
          <w:rFonts w:eastAsia="Times New Roman" w:cs="Times New Roman" w:ascii="Times New Roman" w:hAnsi="Times New Roman"/>
          <w:sz w:val="24"/>
          <w:szCs w:val="24"/>
          <w:lang w:eastAsia="ru-RU"/>
        </w:rPr>
        <w:t xml:space="preserve"> учащиеся обводят через прозрачную кальку под счет заготовленные рукописные слова, которые соединены в группы с одинаковой ритмической структурой и ударением (мак, рак, сок, мох). </w:t>
      </w:r>
    </w:p>
    <w:p>
      <w:pPr>
        <w:pStyle w:val="Normal"/>
        <w:spacing w:lineRule="auto" w:line="240" w:before="280" w:after="280"/>
        <w:rPr/>
      </w:pPr>
      <w:r>
        <w:rPr>
          <w:rFonts w:eastAsia="Times New Roman" w:cs="Times New Roman" w:ascii="Times New Roman" w:hAnsi="Times New Roman"/>
          <w:b/>
          <w:bCs/>
          <w:sz w:val="24"/>
          <w:szCs w:val="24"/>
          <w:lang w:eastAsia="ru-RU"/>
        </w:rPr>
        <w:t>Третий этап</w:t>
      </w:r>
      <w:r>
        <w:rPr>
          <w:rFonts w:eastAsia="Times New Roman" w:cs="Times New Roman" w:ascii="Times New Roman" w:hAnsi="Times New Roman"/>
          <w:sz w:val="24"/>
          <w:szCs w:val="24"/>
          <w:lang w:eastAsia="ru-RU"/>
        </w:rPr>
        <w:t xml:space="preserve"> включает следующие упражнения: обводку под счет предложений через прозрачную кальку, стихов и микротекстов. На основании этих рекомендаций составлена рабочая тетрадь для формирования графо-моторного компонента письма, предназначенная для работы с учащимися начальных классов общеобразовательной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я альтернативные технологии по методике обучения письму, необходимо также остановиться на методике Н.Г.Агарк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Г.Агаркова отмечает, что технология обучения первоначальному письму и формирования каллиграфического навыка определяется системой принципов, методов и приемов, используемых на уроках письма, то есть русской графики, и занятия по выработке автоматизированности действия воспроизведения букв и их соединений на бумаг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режде всего, принципы: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лементного изучени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ариантного (стабильного) начертания букв и их комплексов;</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логической группировки буквенных зн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поэлементного принципа заключается в том, что обучение начертанию буквы должно предваряться формированием в памяти ребенка четко зрительного образа этой буквы, то есть он должен ясно представлять, из каких зрительных элементов состоит буква, и в каких пространственно-количественных соотношениях эти элементы находятся в ней. Воспроизведение букв реализуется также на основе элементов, но теперь уже двигательных. Благодаря этому у ученика формируется дифференцированный зрительно-двигательной образ каждой буквы. Это составляет необходимую основу для выработки каллиграфического нав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одновариантного (стабильного) начертания письменных букв обусловлен закономерностями движения руки при письме. Это, прежде всего круговые замкнутые движения руки, направленные внутрь к плечу. Рука в процессе письма выполняет единообразные дви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принципы группировки письменных букв позволяют в довольно короткий срок послебукварного периода целенаправленно и систематически продолжить формирование в памяти учащихся четко дифференцированных зрительно-двигательных образов письменных букв, а значит, предупредить в их письме графические ошибки и тем самым заложить прочные основы к выработке автоматизированности каллиграфического нав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писанные выше принципы реализуются через поэлементно-целостный метод письма, который, во-первых, обусловлен возрастными психологическими особенностями детей 6-7 лет, во-вторых, он не противоречит формированию связного (безотрывного) письма, а напротив, закрывает его основы. Это достигается благодаря введению в методику элементов двух категорий: зрительных и двигательных. Конфигурация элементов первой категории обусловлена закономерностями зрительного восприятия сложных графических форм, второй – закономерностями движения руки во время письма при условии автоматизированности каллиграфического нав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зученной мной литературы можно определить, что методики, предложенные Е.Н.Потаповой, Н.Г.Агарковой, В.А.Илюхиной базируются на опыте многих учителей-предметников. Например, в методике Е.Н.Потаповой прослеживается генетический способ письма, копировальный и другие, используемые ещё в XIX веке. Тактовый, а также шрифтовой метод мы встречаем у В.А.Илюхиной и Н.Г.Агарковой. Методики Е.Н.Потаповой и Н.А.Федосовой позволяют развивать не только мелкую моторику рук, но и все виды памяти: тактильную, зрительную и слуховую. Методика В.А.Илюхиной позволяет исправить уже сложившийся почерк. Это, пожалуй, единственная методика, по словам учителей, применение которой действительно приносит видимые результаты по исправлению почерка учащихся на протяжении всего периода обучения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ные мною методики Н.Г.Агарковой, В.А.Илюхиной, Е.Н.Потаповой, М.М.Безруких, позволили сделать выводы: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каждой из методик находятся принципы, методы, зарекомендованные себя историческ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и, направлены на сознательное овладение учениками каллиграфическим навыком.</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ся современные технологии обучения письму детей носят развивающий характер;</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ые авторами методик приёмы обучения связаны с психофизиологическими особенностями развития детей.</w:t>
      </w:r>
    </w:p>
    <w:p>
      <w:pPr>
        <w:pStyle w:val="Normal"/>
        <w:spacing w:lineRule="auto" w:line="240" w:before="280" w:after="280"/>
        <w:rPr/>
      </w:pPr>
      <w:r>
        <w:rPr>
          <w:rFonts w:eastAsia="Times New Roman" w:cs="Times New Roman" w:ascii="Times New Roman" w:hAnsi="Times New Roman"/>
          <w:sz w:val="24"/>
          <w:szCs w:val="24"/>
          <w:lang w:eastAsia="ru-RU"/>
        </w:rPr>
        <w:t xml:space="preserve">В своей же работе я использую данные методики частично. И вот такие результаты письма мы получили в 1 классе начало 2 полугодия. (см. </w:t>
      </w:r>
      <w:hyperlink r:id="rId2">
        <w:r>
          <w:rPr>
            <w:rStyle w:val="InternetLink"/>
            <w:rFonts w:eastAsia="Times New Roman" w:cs="Times New Roman" w:ascii="Times New Roman" w:hAnsi="Times New Roman"/>
            <w:color w:val="0000FF"/>
            <w:sz w:val="24"/>
            <w:szCs w:val="24"/>
            <w:u w:val="single"/>
            <w:lang w:eastAsia="ru-RU"/>
          </w:rPr>
          <w:t>Приложение 1</w:t>
        </w:r>
      </w:hyperlink>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6822/pril1.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26:00Z</dcterms:created>
  <dc:creator>АРТЕМ</dc:creator>
  <dc:description/>
  <dc:language>en-US</dc:language>
  <cp:lastModifiedBy>АРТЕМ</cp:lastModifiedBy>
  <dcterms:modified xsi:type="dcterms:W3CDTF">2010-11-08T17:27:00Z</dcterms:modified>
  <cp:revision>1</cp:revision>
  <dc:subject/>
  <dc:title/>
</cp:coreProperties>
</file>