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писок книг для летнего чтения - 4 класс. (Рекомендации библиотеки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Научно-познавательная литература: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Бианки В. "отчего я пишу про лес", "Лесная газета", рассказы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Ильин М. "откуда приходят вещи", "Сто тысяч почему"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Сахарнов С. "История коробля" "Кто в море живёт", "Осьминоги за стеклом"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Сладков Н. "Белые тигры", "Покажите мне их"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мечание: можно читать другие книги этих авторов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История Санкт-Петербурга: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Воскобойников В. "Санкт-Петербург"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Нестеров В. "Знаешь ли свой город?"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Яковлева Н.А. "Наш город Санкт-Петербург"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мечание: можно читать другие книги этих авторов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Как открывали мир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Христофор Колум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Фернан Магелла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мечание: можно читать другие книги об этих путешественниках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Знаменитые "бабушки" Швеции: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Линдгрен А. "Малыш и Карлосон"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Лагерлеф С. "Чудесное путешествие Нильса с дикими гусями"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Славные победы: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Северная война (1700-1721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Отечественная война 1812 года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Великая Отечественная война (1941-194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06:00Z</dcterms:created>
  <dc:creator>ZAYS</dc:creator>
  <dc:description/>
  <cp:keywords/>
  <dc:language>en-US</dc:language>
  <cp:lastModifiedBy>Артём Мазурок</cp:lastModifiedBy>
  <dcterms:modified xsi:type="dcterms:W3CDTF">2017-05-28T18:06:00Z</dcterms:modified>
  <cp:revision>2</cp:revision>
  <dc:subject/>
  <dc:title/>
</cp:coreProperties>
</file>