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ид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дел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яблок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пирамид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чашечка для Золуш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ых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грибы в лес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 сумочка, стаканч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лепка по готовому рисун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добавлением природных материалов. Ёж в лесу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геометрических фигу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, плетенная без кл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ная аппликация, оригами: корабли в мо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иголь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-оригами: собака и кош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труктор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Коллективная работа. Панно: рыб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емян клёна, ясеня, арбуза, дын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математике – счетная линейка,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ное полот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картоне. Шов «вперед иголку» в два прие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труктор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ой ме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из гофрированной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олосок. Новогодняя подвеска или подставка под салфетку. Игрушки из сложенного ли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из двойных флажков. Разъемные цепи, ребристые подвес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. Разрезная гирля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. Гирлянда. Фонар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 из фоль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ная аппликация Новогодняя открытка. Веточка с ине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и волокнистыми материал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. Рамка для фот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бумаги штампом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. Раскрой, бахром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вперед иголку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шва с перевивом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рнамент в полос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– подарок пап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очк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через край», прихватк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час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 в мягкой обложк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ка с парус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и волокнистыми материал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шпагата на картон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арандашной стружки: ё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и изготовление навесной пет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ушка «Медведь и тюлень», «Кот и мыш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-рам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</w:t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е моделир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ики, вертуш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чешуек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шир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ко Дню Космонав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с элементами дв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 лен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 встающей фигуркой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к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сич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, цепочк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цепочек - аппликац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ый край. Стены домика. Монтаж пан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00:00Z</dcterms:created>
  <dc:creator>Бука</dc:creator>
  <dc:description/>
  <dc:language>en-US</dc:language>
  <cp:lastModifiedBy>Бука</cp:lastModifiedBy>
  <cp:lastPrinted>2005-08-15T17:29:00Z</cp:lastPrinted>
  <dcterms:modified xsi:type="dcterms:W3CDTF">2005-08-15T13:30:00Z</dcterms:modified>
  <cp:revision>6</cp:revision>
  <dc:subject/>
  <dc:title>№ урока</dc:title>
</cp:coreProperties>
</file>