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02"/>
        <w:gridCol w:w="2927"/>
        <w:gridCol w:w="141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ма уро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волшебных красо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будем делать на уроках изобразительного искусства. Ознакомление детей с акварельными краскам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ивые цепочки» - декоративная работ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краски осеннего дерева» - рисование по памяти и по представлению осеннего дере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осень»</w:t>
            </w:r>
          </w:p>
          <w:p>
            <w:pPr>
              <w:pStyle w:val="Normal"/>
              <w:rPr/>
            </w:pPr>
            <w:r>
              <w:rPr/>
              <w:t>И. Лев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листья и ягоды» - отработка простейших приемов рисования кистью декоративных листьев и ягод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узор» - самостоятельное составление узора из декоративных ягод и листье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Хохло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е краски осени» - рисование с натуры опавших листьев деревьев (липы, тополя, берёзы)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вшие листья»</w:t>
            </w:r>
          </w:p>
          <w:p>
            <w:pPr>
              <w:pStyle w:val="Normal"/>
              <w:rPr/>
            </w:pPr>
            <w:r>
              <w:rPr/>
              <w:t>И.Бродск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б осени» - рисование на тему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в Абрамцеве»</w:t>
            </w:r>
          </w:p>
          <w:p>
            <w:pPr>
              <w:pStyle w:val="Normal"/>
              <w:rPr/>
            </w:pPr>
            <w:r>
              <w:rPr/>
              <w:t>В.Поле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платье» - самостоятельное составление узора из листьев, цветов, ягод для платья куклы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готовимся к праздник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чные краски узоров» - рисование кистью элементов геометрического узора, украшающего дымковскую игрушку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Дымковских маст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ядный узор» - самостоятельное составление узора из знакомых геометрических элементов для украшения праздничных косынок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 - иллюстрирование русской народной сказки «Колобок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украшаем ёлку» - рисование с натуры на ёлке бус, шаров и других игрушек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еса Зимы-красавицы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а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лесной природы» - рисование с натуры ветки елки или сосны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новогодняя ёлк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яя сказка зимой» - рисование кистью элементов Городецкого растительного узор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одолжение) самостоятельное выполнение цветочного узора для украшения праздничной салфетки квадратной формы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исуем зимние деревья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зима»</w:t>
            </w:r>
          </w:p>
          <w:p>
            <w:pPr>
              <w:pStyle w:val="Normal"/>
              <w:rPr/>
            </w:pPr>
            <w:r>
              <w:rPr/>
              <w:t>А.Пла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авица зима» - рисование на тему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зима»</w:t>
            </w:r>
          </w:p>
          <w:p>
            <w:pPr>
              <w:pStyle w:val="Normal"/>
              <w:rPr/>
            </w:pPr>
            <w:r>
              <w:rPr/>
              <w:t>К.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ие узоры в белоснежном поле» - рисование кистью декоративных элементов росписи современной гжельской керамик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Гжельских мас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ее чудо» - самостоятельное составление эскиза узора из декоративных цветов, листьев для украшения тарелочк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русской народной сказки «Маша и медведь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с Весной-красной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день» - рисование на тему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вокруг нас» - рисование бабочек по представлению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вокруг нас» - рисование с натуры простых по форме цветов одуванчиков, тюльпанов, ромашек, фиалок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кольчики и ромашки»</w:t>
            </w:r>
          </w:p>
          <w:p>
            <w:pPr>
              <w:pStyle w:val="Normal"/>
              <w:rPr/>
            </w:pPr>
            <w:r>
              <w:rPr/>
              <w:t>А.Пла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 – веселая пора!» рисование на тем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времени учите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2:32:00Z</dcterms:created>
  <dc:creator>Бука</dc:creator>
  <dc:description/>
  <dc:language>en-US</dc:language>
  <cp:lastModifiedBy>Бука</cp:lastModifiedBy>
  <cp:lastPrinted>2005-09-15T20:58:00Z</cp:lastPrinted>
  <dcterms:modified xsi:type="dcterms:W3CDTF">2005-09-15T17:01:00Z</dcterms:modified>
  <cp:revision>6</cp:revision>
  <dc:subject/>
  <dc:title>№ урока</dc:title>
</cp:coreProperties>
</file>