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зурок Татьяна Михайловна, ГОУ СОШ № 94 Санкт-Петербурга,</w:t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подрастающего поколения в современных условиях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работаю в общеобразовательной школе 24 года и являюсь непосредственным участником воспитания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живём в очень непростое время, когда высокий темп жизни формирует стиль нашего существования. Потоки информации обрушиваются на нас ежедневно с огромной скоростью. Взрослые не всегда с этим могут справиться, не говоря уже о д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никает много проблем. Семья в традиционном понятии уже не может справиться со своей ролью. Да и в структуре семьи происходят изменения. Есть семьи с двумя мамами и одним папой, с двумя папами и одной мамой, гостевые отношения взрослых, а также другие формы взаимоотношений. Ребёнок не ориентируется в этой среде, что не может не влиять на его псих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-за отсутствия времени родители возлагают воспитательную функцию на детские образовательные учреждения и общественные организации, снимая, таким образом, ответственность с самих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мотря на разные виды поддержки со стороны государства, в семьях рождается один ребёнок, который уже с малых лет привыкает быть в центре внимания. У таких детей обычно не сформирован навык общения со сверстниками. Общаясь с ними, маленький человечек ориентирован только на свои потребности и интересы. У него не развито чувство эмпатии, сострадания к ближнему, добр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емьях уже давно перестали читать книги вслух и обсуждать происходящее в них. Семейные чтения в современном мире воспринимаются как атавизм. И очень отрадно, что авторы учебников по литературному чтению, изданных в соответствии с новыми Федеральными Государственными Стандартами, возвращаются к этой форме работы с семьёй, детьми, кни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ня, как педагога, тревожит тот факт, что средства массовой информации в основном ориентированы на освещение событий с мест трагедий, на сцены насилия, в том числе и в семье, на негативные стороны нашей жизни. У подрастающего поколения отсутствуют нравственные ориентиры. Детские учреждения не всегда способны противостоять внедрению насилия, грязи, пессимизма в души маленьких детей. Только объединившись, государственные, общественные, международные и коммерческие организации, частные лица, участие всего общества, могут вернуть ребёнку его социальную роль, помогут в его когнитивном и эмоциональ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ое - не оставаться равнодушным к происходящему. Каждый ребёнок должен знать, что есть люди, которым можно доверять, что в мире радостно и безопасно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этого можно, по мнению Д. С. Лихачёва, создавать «этажи заботы» и «увеличивать добро в окружающем нас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Любой человек должен понимать, что наша жизнь складывается из мелочей. Делая добро другому, ты можешь сделать счастливым себя, свою семью, близких людей, любого нуждающегося в этом человека. Добрые поступки всегда возвращаются. Помогая пожилым, окружая заботой одиноких, общаясь с подрастающим поколением, всегда образуются «круги на воде». Лихачёв в своих «Письмах о добром» писал о том, что эти круги «разрастаясь и распространяясь на многое, обретают новые силы, становятся всё выше, а человек, их центр, мудрее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жедневно читая книги сами и читая их детям, мы интеллектуально развиваемся. Учимся быть добрее, понимаем, что значит быть толерантным. Воспитываем подрастающее поколение в любви и друж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юбую семью сближает совместная деятельность. Организация праздников, изучение семейных традиций, истории членов своей семьи сплачивает, помогает жить в тёплой атмосфере доверия и поддер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ашей школе все желающие, начиная с первоклассников, участвуют в проектной деятельности, посвящённой семье. Дети вместе со взрослыми составляют семейные генеалогические деревья, рисуют рисунки, пишут сочинения о традициях семьи, о её членах, о домашних питомцах. Люди учатся открывать что- то новое в себе и в ближних, становятся ближе и род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радно, что в школах вводится изучение мировых религий и  норм светского этикета. Это тоже способствует формированию толерантной среды в обществе и в школе, в частности. Особенно там, где учатся дети разных национальностей, дети мигра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спитанию терпимого отношения к ближнему способствует и инклюзивное обучение. Ребёнок, общаясь ежедневно со сверстником – инвалидом, может совершать добрые поступки, чувствовать свою значимость, проявлять на деле свою гражданску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аше время воспитать ребёнка трудно. Мир таит много соблазнов. Не все взрослые живут по правде, по заповедям Божиим. Вера в Бога помогает с детства усвоить нормы морали, заложить фундамент для его нравственности. «Истинно верующий человек не совершит злых поступков и не причинит горе близким людям. Мимо него грязным потоком пронесутся всем мерзости мира, но не испачкают его душу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( «Дети и родители» - православный календар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вается сеть психологических служб, направленных на оказание помощи детям, попавшим в кризисные  ситуации. Решаются проблемы в становлении ребёнка – снятии страхов, агрессивность, тревожность, нарушение общения и другие. Решению этих проблем способствуют разные формы и методы работы, но особенно хочется отметить большую роль в снятии негативных проблем при общении с природой. «...отношения двух культур, каждая из которых по – своему «социальна»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(Д. С. Лихачёв) очень разнообразны. Но несомненно, что каждая сторона может получить огромную пользу для развития и движения вперёд. Хочется отметить, что для решения эмоционально – личностных проблем младших школьников, с которыми работаю, я открыла для себя  анималотерап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 Используя в работе её элементы, можно добиться несомненных успехов в развитии и  воспитании подрастающе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нимая природные явления, видя красоту, маленький человек учится понимать и принимать пейзажное и другие виды искусства. Это очень благотворно сказывается при посещении  музеев, выставок, а так же на уроках изобразитель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этого года у ребят в расписании три урока физической культуры в неделю. Для детей, имеющих хронические заболевания уже при поступлении в школу, это немаловажно. Помочь ребёнку сохранить здоровье, снять эмоциональное напряжение, привить любовь к физкультуре и спорту – всё это способствует здоровью н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учащихся кроме практических знаний, нужно давать и теоретические. Сейчас много обсуждается вопросов, связанных с гендерными различиями, с разными подходами к воспитанию мальчиков и девочек. Необходимо просвещение общества в этой области. Это могут быть классные часы, родительские собрания, на которых будут выступать разные специалисты, лекции, выставки, различного вида акции, дистанционное обучение всех заинтересованны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учение в школе – очень напряжённый период в жизни каждого человека. Ежедневно перед ребёнком ставится целый ряд задач, не связанных непосредственно с предыдущим опытом, но требующих мобилизации всех моральных и физических сил. Помочь подрастающему поколению вырасти достойными членами общества должны мы, взрослые. И делать это надо с любовью и огромным терп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чить свои размышления мне хочется словами поэта Р.Рождественског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о самом главном для челове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ё начинается с любв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я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начале было слово.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провозглашаю сно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чинается с любв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дева Ю. В,. Богачкина Н. А.  «Классные часы с психологом» Москва «Глобус» 2009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яжева Н.Л. «Кот и пёс спешат на помощь» Ярославль «Академия, К» 20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хачёв Д.С. «Письма о добром» СПб «</w:t>
      </w:r>
      <w:r>
        <w:rPr>
          <w:rFonts w:cs="Times New Roman" w:ascii="Times New Roman" w:hAnsi="Times New Roman"/>
          <w:sz w:val="24"/>
          <w:szCs w:val="24"/>
          <w:lang w:val="en-US"/>
        </w:rPr>
        <w:t>LOGOS</w:t>
      </w:r>
      <w:r>
        <w:rPr>
          <w:rFonts w:cs="Times New Roman" w:ascii="Times New Roman" w:hAnsi="Times New Roman"/>
          <w:sz w:val="24"/>
          <w:szCs w:val="24"/>
        </w:rPr>
        <w:t>» 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ская Л.А.  Календарь на 2011 «Дети и родители» СПб «Диалог»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Лихачёв Д.С «Письма о добром» СПб «</w:t>
      </w:r>
      <w:r>
        <w:rPr>
          <w:rFonts w:cs="Times New Roman" w:ascii="Times New Roman" w:hAnsi="Times New Roman"/>
          <w:lang w:val="en-US"/>
        </w:rPr>
        <w:t>LOGOS</w:t>
      </w:r>
      <w:r>
        <w:rPr>
          <w:rFonts w:cs="Times New Roman" w:ascii="Times New Roman" w:hAnsi="Times New Roman"/>
        </w:rPr>
        <w:t>» 2006 с.30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Лихачёв Д.С. «Письма о добром» СПб «</w:t>
      </w:r>
      <w:r>
        <w:rPr>
          <w:rFonts w:cs="Times New Roman" w:ascii="Times New Roman" w:hAnsi="Times New Roman"/>
          <w:lang w:val="en-US"/>
        </w:rPr>
        <w:t>LOGOS</w:t>
      </w:r>
      <w:r>
        <w:rPr>
          <w:rFonts w:cs="Times New Roman" w:ascii="Times New Roman" w:hAnsi="Times New Roman"/>
        </w:rPr>
        <w:t>» 2006  с.16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Соколовская Л.А.  </w:t>
      </w:r>
      <w:r>
        <w:rPr>
          <w:rFonts w:cs="Times New Roman" w:ascii="Times New Roman" w:hAnsi="Times New Roman"/>
        </w:rPr>
        <w:t>Календарь на 2011 «Дети и родители» СПб «Диалог» 2010 с.3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Лихачёв Д.С. «Письма о добром» СПб «</w:t>
      </w:r>
      <w:r>
        <w:rPr>
          <w:rFonts w:cs="Times New Roman" w:ascii="Times New Roman" w:hAnsi="Times New Roman"/>
          <w:lang w:val="en-US"/>
        </w:rPr>
        <w:t>LOGOS</w:t>
      </w:r>
      <w:r>
        <w:rPr>
          <w:rFonts w:cs="Times New Roman" w:ascii="Times New Roman" w:hAnsi="Times New Roman"/>
        </w:rPr>
        <w:t>» 2006 с.156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ряжева Н.Л. «Кот и пёс спешат на помощь» Ярославль «Академия, К» 2000 с.4</w:t>
      </w:r>
    </w:p>
  </w:footnote>
  <w:footnote w:id="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FootnoteCharacters"/>
        </w:rPr>
        <w:t>?</w:t>
      </w:r>
      <w:r>
        <w:rPr>
          <w:rFonts w:cs="Times New Roman" w:ascii="Times New Roman" w:hAnsi="Times New Roman"/>
        </w:rPr>
        <w:t xml:space="preserve"> Груздева Ю. В,. Богачкина Н. А.  «Классные часы с психологом» Москва «Глобус» 2009 с.7</w:t>
      </w:r>
    </w:p>
    <w:p>
      <w:pPr>
        <w:pStyle w:val="Footnot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5:19:00Z</dcterms:created>
  <dc:creator>АРТЕМ</dc:creator>
  <dc:description/>
  <cp:keywords/>
  <dc:language>en-US</dc:language>
  <cp:lastModifiedBy>АРТЕМ</cp:lastModifiedBy>
  <dcterms:modified xsi:type="dcterms:W3CDTF">2011-09-11T14:40:00Z</dcterms:modified>
  <cp:revision>2</cp:revision>
  <dc:subject/>
  <dc:title/>
</cp:coreProperties>
</file>